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ровни образования педагогических работников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ОУ «Средняя общеобразовательная татарско-русская школа №65 с углубленным изучением отдельных предметов» Московского района города Казани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80"/>
        <w:gridCol w:w="3075"/>
        <w:gridCol w:w="2160"/>
      </w:tblGrid>
      <w:tr>
        <w:trPr>
          <w:trHeight w:val="33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лиуллова Лилия Заутдинова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родного языка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ынбаева Анжела Реаловна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 фортепиано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ипова Татьяна Геннадьевна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това Сюмбель Рамилевна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-профессиональное образование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ндаренко Яна Сергеевна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английского языка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етова Раиса Владимировна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иахметова  Лейсан Рифатовна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силенко Юлия Юрьевна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русского языка и литературы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иценко Ева Викторовна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исова Светлана Викторовна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биологии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нова Любовь Константиновна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гина Елена Викторовна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еограф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тов Артем Дмитриевич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 про баяну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Анна Анатольевна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цертмейстер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Галина Степановна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музыки, сольфеджио, муз. литература, фортепиано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-профессиональное образование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тыпов Артур Фанисович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кова Татьяна Анатольевна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 Ксения Станиславовна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 по флейте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ыгуллина Дилюса Дамировна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гуманов Фаиль Исмагилович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английского языка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чкова Наталья Геннадьевна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 по вокалу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уриева Айгуль Ильмировна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влова Резеда Айратовна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льская Наталья Дмитриевна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цертмейстер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вников Валерий Николаевич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физической культуры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дыкова Рената Ринатовна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физики и математики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аркина Надежда Владимировна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начальных классов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а Гузель Рафиковна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одного язык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раканова Диана Радиковна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асов Александр Иванович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истории и обществознание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тхутдинова Гузель Фаридовна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начальных классов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йруллина Назира  Маганавиевна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географии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лева Елена Александровна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математики и информатики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литова Динара Мунировна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английского языка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санов Рустем Махмутович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 ОБЖ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санова Ильмира Амировна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шкова Индира Разифовна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английского языка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рцева Антонина Алексеевна 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УВР, учитель химии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42:00Z</dcterms:created>
  <dc:creator>User</dc:creator>
  <dc:description/>
  <cp:keywords/>
  <dc:language>en-US</dc:language>
  <cp:lastModifiedBy>User</cp:lastModifiedBy>
  <dcterms:modified xsi:type="dcterms:W3CDTF">2020-11-04T14:42:00Z</dcterms:modified>
  <cp:revision>1</cp:revision>
  <dc:subject/>
  <dc:title>Уровни образования педагогических работников </dc:title>
</cp:coreProperties>
</file>